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ORMULÁRIO PARA INTERPOSIÇÃO DE RECURS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rientações para interposição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hipótese alguma será aceita revisão de recur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dentificação do elaborador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completo: _______________________________________________________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aga pretentida: 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OLICITAÇÃ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Pró-Reitoria de Pesquisa e Inovação (PRPI) do IF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o a revisão do resultado preliminar do CLICK DA PESQUISA - CONECTAIF 2025 (CHAMADA PÚBLICA 3/2025 - PRPI/RIFB/IFBRASILIA), conforme argumentação apresentada nesse recurs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, _____ de ________________ de ____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 candidat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gumentaç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identificar o (s) critério (s) em desacordo e justificar o pleito)</w:t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7162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56:00Z</dcterms:created>
  <dc:creator>Marley Garcia Silva</dc:creator>
  <dc:description/>
  <cp:keywords/>
  <dc:language>en-US</dc:language>
  <cp:lastModifiedBy>Orlando Nobre de Medeiros</cp:lastModifiedBy>
  <dcterms:modified xsi:type="dcterms:W3CDTF">2025-08-05T18:09:00Z</dcterms:modified>
  <cp:revision>3</cp:revision>
  <dc:subject/>
  <dc:title/>
</cp:coreProperties>
</file>